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езки основных государственных автодорог, за использование которых уплачивается сб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9"/>
        <w:gridCol w:w="3555"/>
        <w:gridCol w:w="1601"/>
        <w:gridCol w:w="1426"/>
      </w:tblGrid>
      <w:tr>
        <w:trPr>
          <w:trHeight w:val="10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шрутный индекс главной государственной дороги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аршрута главной государственной дорог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езок главной государственной дороги, за использование которого уплачивается сбор (км)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</w:t>
            </w:r>
          </w:p>
        </w:tc>
      </w:tr>
      <w:tr>
        <w:trPr>
          <w:trHeight w:val="3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 (Балтэзерс) – граница с Эстонией (Айнаж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3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-Сигулда-граница с Эстонией (Вецлайцен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1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чукалнс-Валмиера-граница с Эстонией (Валк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ая объездная дорога (Балтэзерс – Саулкалн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ая объездная дорога (Саласпилс – Бабит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3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га-Даугавпилс-Краслава-граница с Беларус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7</w:t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-Баусак-граница с Литвой (Гренцтал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2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-Елгава-граница с Литвой (Мейтен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2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 (Скулте) - Лиеп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1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>
          <w:trHeight w:val="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</w:tr>
      <w:tr>
        <w:trPr>
          <w:trHeight w:val="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 - Вентспил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1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епая-граница с Литвой (Руцав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3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бпилс-Резекне-Лудза-граница с Россией (Терехов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с Россией (Гребнево) – Резекне – Даугавпилс – граница с Литвой (Медум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1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гавпилсская объездная дорога (Калкуны – Тилт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1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ненская объездная доро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9:00Z</dcterms:created>
  <dc:creator>lida</dc:creator>
  <dc:description/>
  <dc:language>en-US</dc:language>
  <cp:lastModifiedBy>Agnė Rutkauskaitė</cp:lastModifiedBy>
  <dcterms:modified xsi:type="dcterms:W3CDTF">2014-06-18T06:49:00Z</dcterms:modified>
  <cp:revision>2</cp:revision>
  <dc:subject/>
  <dc:title/>
</cp:coreProperties>
</file>