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сборов за использование дорог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Для транспортных средств и их составов с полной массой от 3501 до 12000 кг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617"/>
        <w:gridCol w:w="1620"/>
        <w:gridCol w:w="1620"/>
        <w:gridCol w:w="1800"/>
      </w:tblGrid>
      <w:tr>
        <w:trPr>
          <w:trHeight w:val="38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выбросов двигателей автотранспортных средств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вки сбора (в Евро)</w:t>
            </w:r>
          </w:p>
        </w:tc>
      </w:tr>
      <w:tr>
        <w:trPr>
          <w:trHeight w:val="854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евная 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ьная 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чная 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овая ставка</w:t>
            </w:r>
          </w:p>
        </w:tc>
      </w:tr>
      <w:tr>
        <w:trPr>
          <w:trHeight w:val="66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, I, II, III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76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IV и менее загрязняющие окружающую сред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Для транспортных средств и их составов с полной массой от 12001 кг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509"/>
        <w:gridCol w:w="1300"/>
        <w:gridCol w:w="1345"/>
        <w:gridCol w:w="1461"/>
        <w:gridCol w:w="1451"/>
      </w:tblGrid>
      <w:tr>
        <w:trPr>
          <w:trHeight w:val="394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выбросов двигателей автотранспортных средст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осей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вки сбора (в Евро)</w:t>
            </w:r>
          </w:p>
        </w:tc>
      </w:tr>
      <w:tr>
        <w:trPr>
          <w:trHeight w:val="7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евная ста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ьная ста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чная ста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овая ставка</w:t>
            </w:r>
          </w:p>
        </w:tc>
      </w:tr>
      <w:tr>
        <w:trPr>
          <w:trHeight w:val="52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 ос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53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тырех ос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</w:tr>
      <w:tr>
        <w:trPr>
          <w:trHeight w:val="51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I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 ос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36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тырех ос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</w:tr>
      <w:tr>
        <w:trPr>
          <w:trHeight w:val="52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IV и менее загрязняющие окружающую сре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 ос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47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тырех ос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5:00Z</dcterms:created>
  <dc:creator>lida</dc:creator>
  <dc:description/>
  <dc:language>en-US</dc:language>
  <cp:lastModifiedBy>Agnė Rutkauskaitė</cp:lastModifiedBy>
  <dcterms:modified xsi:type="dcterms:W3CDTF">2014-06-18T06:45:00Z</dcterms:modified>
  <cp:revision>2</cp:revision>
  <dc:subject/>
  <dc:title/>
</cp:coreProperties>
</file>